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635</wp:posOffset>
                </wp:positionH>
                <wp:positionV relativeFrom="paragraph">
                  <wp:posOffset>-798195</wp:posOffset>
                </wp:positionV>
                <wp:extent cx="7657465" cy="9144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14400"/>
                        </a:xfrm>
                        <a:prstGeom prst="rect">
                          <a:avLst/>
                        </a:prstGeom>
                        <a:solidFill>
                          <a:srgbClr val="00a3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00a3da" stroked="f" o:allowincell="f" style="position:absolute;margin-left:-90.05pt;margin-top:-62.85pt;width:602.9pt;height:71.95pt;mso-wrap-style:none;v-text-anchor:middle">
                <v:fill o:detectmouseclick="t" type="solid" color2="#ff5c25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-683895</wp:posOffset>
                </wp:positionV>
                <wp:extent cx="262953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8222A"/>
                                <w:sz w:val="36"/>
                                <w:szCs w:val="36"/>
                              </w:rPr>
                              <w:t>V Encontr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Casa das Ciências</w:t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2.8pt;mso-wrap-distance-left:9.05pt;mso-wrap-distance-right:9.05pt;mso-wrap-distance-top:0pt;mso-wrap-distance-bottom:0pt;margin-top:-53.85pt;mso-position-vertical-relative:text;margin-left:111.95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8222A"/>
                          <w:sz w:val="36"/>
                          <w:szCs w:val="36"/>
                        </w:rPr>
                        <w:t>V Encontro Internacion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Casa das Ci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Manuel Silva Pinto, Alexandra Coelho,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, Cidade, País</w:t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Palavras-chave: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V Encontro Internacional da Casa das Ci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, tabela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Arial </w:t>
      </w:r>
      <w:r>
        <w:rPr>
          <w:rFonts w:cs="Arial" w:ascii="Arial" w:hAnsi="Arial"/>
        </w:rPr>
        <w:t xml:space="preserve">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justificado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</w:t>
      </w:r>
      <w:r>
        <w:rPr>
          <w:rStyle w:val="Hps"/>
          <w:rFonts w:cs="Arial" w:ascii="Arial" w:hAnsi="Arial"/>
          <w:i/>
        </w:rPr>
        <w:t>Aria</w:t>
      </w:r>
      <w:r>
        <w:rPr>
          <w:rStyle w:val="Hps"/>
          <w:rFonts w:cs="Arial" w:ascii="Arial" w:hAnsi="Arial"/>
        </w:rPr>
        <w:t>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, imagens, figuras ou fotografias deverão ser colocadas na parte inferior da Comunicaçã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423285" cy="235204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ascii="Arial" w:hAnsi="Arial" w:eastAsia="Malgun Gothic" w:cs="Arial"/>
          <w:sz w:val="22"/>
          <w:szCs w:val="22"/>
          <w:lang w:val="pt-PT" w:eastAsia="ko-KR"/>
        </w:rPr>
      </w:pPr>
      <w:r>
        <w:rPr>
          <w:rFonts w:cs="Arial" w:ascii="Arial" w:hAnsi="Arial"/>
          <w:b/>
          <w:sz w:val="22"/>
          <w:szCs w:val="22"/>
          <w:lang w:val="pt-PT" w:eastAsia="ja-JP"/>
        </w:rPr>
        <w:t>Figura 1</w:t>
      </w:r>
      <w:r>
        <w:rPr>
          <w:rFonts w:cs="Arial" w:ascii="Arial" w:hAnsi="Arial"/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8155</wp:posOffset>
                </wp:positionV>
                <wp:extent cx="6400800" cy="574040"/>
                <wp:effectExtent l="6350" t="6350" r="6985" b="6985"/>
                <wp:wrapTight wrapText="bothSides">
                  <wp:wrapPolygon edited="0">
                    <wp:start x="321" y="0"/>
                    <wp:lineTo x="323" y="0"/>
                    <wp:lineTo x="266" y="0"/>
                    <wp:lineTo x="211" y="167"/>
                    <wp:lineTo x="162" y="483"/>
                    <wp:lineTo x="112" y="799"/>
                    <wp:lineTo x="72" y="1254"/>
                    <wp:lineTo x="43" y="1802"/>
                    <wp:lineTo x="1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5" y="19274"/>
                    <wp:lineTo x="43" y="19822"/>
                    <wp:lineTo x="72" y="20370"/>
                    <wp:lineTo x="112" y="20825"/>
                    <wp:lineTo x="162" y="21141"/>
                    <wp:lineTo x="211" y="21457"/>
                    <wp:lineTo x="266" y="21624"/>
                    <wp:lineTo x="323" y="21624"/>
                    <wp:lineTo x="21279" y="21624"/>
                    <wp:lineTo x="21279" y="21624"/>
                    <wp:lineTo x="21336" y="21624"/>
                    <wp:lineTo x="21391" y="21457"/>
                    <wp:lineTo x="21441" y="21141"/>
                    <wp:lineTo x="21490" y="20825"/>
                    <wp:lineTo x="21530" y="20370"/>
                    <wp:lineTo x="21559" y="19822"/>
                    <wp:lineTo x="21587" y="19274"/>
                    <wp:lineTo x="21602" y="18653"/>
                    <wp:lineTo x="21602" y="18020"/>
                    <wp:lineTo x="21600" y="3584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0" y="1254"/>
                    <wp:lineTo x="21490" y="799"/>
                    <wp:lineTo x="21441" y="483"/>
                    <wp:lineTo x="21391" y="167"/>
                    <wp:lineTo x="21336" y="0"/>
                    <wp:lineTo x="21279" y="0"/>
                    <wp:lineTo x="321" y="0"/>
                  </wp:wrapPolygon>
                </wp:wrapTight>
                <wp:docPr id="4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t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37.65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t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5135</wp:posOffset>
          </wp:positionH>
          <wp:positionV relativeFrom="paragraph">
            <wp:posOffset>-201930</wp:posOffset>
          </wp:positionV>
          <wp:extent cx="3190875" cy="647700"/>
          <wp:effectExtent l="0" t="0" r="0" b="0"/>
          <wp:wrapSquare wrapText="bothSides"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Yu Gothic UI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Yu Gothic UI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11:00Z</dcterms:created>
  <dc:creator>Utilizador do Microsoft Office</dc:creator>
  <dc:description/>
  <cp:keywords/>
  <dc:language>en-US</dc:language>
  <cp:lastModifiedBy>UP</cp:lastModifiedBy>
  <dcterms:modified xsi:type="dcterms:W3CDTF">2018-02-02T10:14:00Z</dcterms:modified>
  <cp:revision>6</cp:revision>
  <dc:subject/>
  <dc:title/>
</cp:coreProperties>
</file>