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Autor 1, Autor 2, Autor …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</w:t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 xml:space="preserve">Palavras-chave: 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VI Encontro Internacional da Casa das Ci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, tabela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Arial </w:t>
      </w:r>
      <w:r>
        <w:rPr>
          <w:rFonts w:cs="Arial" w:ascii="Arial" w:hAnsi="Arial"/>
        </w:rPr>
        <w:t xml:space="preserve">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justificado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</w:t>
      </w:r>
      <w:r>
        <w:rPr>
          <w:rStyle w:val="Hps"/>
          <w:rFonts w:cs="Arial" w:ascii="Arial" w:hAnsi="Arial"/>
          <w:i/>
        </w:rPr>
        <w:t>Ari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, imagens, figuras ou fotografias deverão ser colocadas na parte inferior da Comunicaçã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423285" cy="2352040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ascii="Arial" w:hAnsi="Arial" w:eastAsia="Malgun Gothic" w:cs="Arial"/>
          <w:sz w:val="22"/>
          <w:szCs w:val="22"/>
          <w:lang w:val="pt-PT" w:eastAsia="ko-KR"/>
        </w:rPr>
      </w:pPr>
      <w:r>
        <w:rPr>
          <w:rFonts w:cs="Arial" w:ascii="Arial" w:hAnsi="Arial"/>
          <w:b/>
          <w:sz w:val="22"/>
          <w:szCs w:val="22"/>
          <w:lang w:val="pt-PT" w:eastAsia="ja-JP"/>
        </w:rPr>
        <w:t>Figura 1</w:t>
      </w:r>
      <w:r>
        <w:rPr>
          <w:rFonts w:cs="Arial" w:ascii="Arial" w:hAnsi="Arial"/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78155</wp:posOffset>
                </wp:positionV>
                <wp:extent cx="6400800" cy="574040"/>
                <wp:effectExtent l="6350" t="6350" r="6985" b="6985"/>
                <wp:wrapTight wrapText="bothSides">
                  <wp:wrapPolygon edited="0">
                    <wp:start x="321" y="0"/>
                    <wp:lineTo x="323" y="0"/>
                    <wp:lineTo x="266" y="0"/>
                    <wp:lineTo x="211" y="167"/>
                    <wp:lineTo x="162" y="483"/>
                    <wp:lineTo x="112" y="799"/>
                    <wp:lineTo x="72" y="1254"/>
                    <wp:lineTo x="43" y="1802"/>
                    <wp:lineTo x="1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5" y="19274"/>
                    <wp:lineTo x="43" y="19822"/>
                    <wp:lineTo x="72" y="20370"/>
                    <wp:lineTo x="112" y="20825"/>
                    <wp:lineTo x="162" y="21141"/>
                    <wp:lineTo x="211" y="21457"/>
                    <wp:lineTo x="266" y="21624"/>
                    <wp:lineTo x="323" y="21624"/>
                    <wp:lineTo x="21279" y="21624"/>
                    <wp:lineTo x="21279" y="21624"/>
                    <wp:lineTo x="21336" y="21624"/>
                    <wp:lineTo x="21391" y="21457"/>
                    <wp:lineTo x="21441" y="21141"/>
                    <wp:lineTo x="21490" y="20825"/>
                    <wp:lineTo x="21530" y="20370"/>
                    <wp:lineTo x="21559" y="19822"/>
                    <wp:lineTo x="21587" y="19274"/>
                    <wp:lineTo x="21602" y="18653"/>
                    <wp:lineTo x="21602" y="18020"/>
                    <wp:lineTo x="21600" y="3584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0" y="1254"/>
                    <wp:lineTo x="21490" y="799"/>
                    <wp:lineTo x="21441" y="483"/>
                    <wp:lineTo x="21391" y="167"/>
                    <wp:lineTo x="21336" y="0"/>
                    <wp:lineTo x="21279" y="0"/>
                    <wp:lineTo x="321" y="0"/>
                  </wp:wrapPolygon>
                </wp:wrapTight>
                <wp:docPr id="2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t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37.65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t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2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105</wp:posOffset>
          </wp:positionH>
          <wp:positionV relativeFrom="paragraph">
            <wp:posOffset>103505</wp:posOffset>
          </wp:positionV>
          <wp:extent cx="2132965" cy="32575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438150</wp:posOffset>
          </wp:positionV>
          <wp:extent cx="6753225" cy="2228850"/>
          <wp:effectExtent l="0" t="0" r="0" b="0"/>
          <wp:wrapTight wrapText="bothSides">
            <wp:wrapPolygon edited="0">
              <wp:start x="-24" y="0"/>
              <wp:lineTo x="-24" y="21474"/>
              <wp:lineTo x="21600" y="21474"/>
              <wp:lineTo x="21600" y="0"/>
              <wp:lineTo x="-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Yu Gothic UI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Yu Gothic UI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6:00Z</dcterms:created>
  <dc:creator>Utilizador do Microsoft Office</dc:creator>
  <dc:description/>
  <cp:keywords/>
  <dc:language>en-US</dc:language>
  <cp:lastModifiedBy>Casa das Ciências</cp:lastModifiedBy>
  <dcterms:modified xsi:type="dcterms:W3CDTF">2024-01-30T11:40:00Z</dcterms:modified>
  <cp:revision>9</cp:revision>
  <dc:subject/>
  <dc:title/>
</cp:coreProperties>
</file>